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7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384-4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Корпорация Ска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Портнягина Павла Юрьевича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</w:rPr>
        <w:t>***</w:t>
      </w:r>
      <w:r>
        <w:rPr/>
        <w:t xml:space="preserve">,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ортнягин Павел Юр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12 месяцев 2023 года, срок представления не позднее 25.01.2024 года. Фактически расчет представлен 22.03.2024 г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ртняг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20400337800002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ртняг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ртнягина Павла Юр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9T10:18:00Z</cp:lastPrinted>
  <dcterms:modified xsi:type="dcterms:W3CDTF">2024-11-20T05:01:00Z</dcterms:modified>
  <cp:revision>115</cp:revision>
  <dc:subject/>
  <dc:title/>
</cp:coreProperties>
</file>